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32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5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города Пскова        от 28.08.2006 № 2194-р «Об утверждении Положения об архиве и Положения об экспертной комиссии Администрации города Пско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организационном отделе Администрации города Пскова и для обеспечения ведения делопроизводства,  а также хранения, учета и практического использования документов Администрации города Пскова до передачи их на государственное хранение в  ГКУ ПО «Государственный архив Псковской области», в соответствии      с требованиями Федерального закона от 22.10.2004  № 125-ФЗ  "Об архивном деле в Российской Федерации", Инструкции по делопроизводству Администрации города Пскова, утвержденной  Распоряжением Администрации города Пскова     от 22.09.2005 № 3122-р «Об утверждении Инструкции по делопроизводству в Администрации города Пскова», руководствуясь ст. 32, 34 Устава муниципального образования «Город Пск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 Администрации города Пскова                    от 28.08.2006 № 2194-р  «Об утверждении Положения об архиве и Положения об экспертной комиссии Администрации города Пскова» следующ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2  Распоря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ключить из состава комиссии Пугач Я.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ключить в состав комиссии Ромашкину О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аспоряжение в газете «Псковские Новости» и разместить на официальном сайте муниципального образования «Город Псков» 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Управляющего делами Администрации города Пскова Г.В. Пет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.п. Главы Администрации города Пскова                           Г.И. Барыш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4:00Z</dcterms:created>
  <dc:creator>user1</dc:creator>
  <dc:description/>
  <cp:keywords/>
  <dc:language>en-US</dc:language>
  <cp:lastModifiedBy>dm.romanuk</cp:lastModifiedBy>
  <cp:lastPrinted>2013-06-06T12:23:00Z</cp:lastPrinted>
  <dcterms:modified xsi:type="dcterms:W3CDTF">2013-06-13T08:45:00Z</dcterms:modified>
  <cp:revision>3</cp:revision>
  <dc:subject/>
  <dc:title/>
</cp:coreProperties>
</file>